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 ОБЩЕГО СОБРАНИЯ АКЦИОН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 общества: Акционерное общество «Алтайтеплоремо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общества: 656006, г. Барнаул, ул. Малахова, д.1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д собрания: Внеочередное общее собрание акцио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общего собрания: 06.11.202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пределения (фиксации) лиц, имеющих право на участие в общем собрании: 15.1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есто проведения общего собрания: </w:t>
      </w:r>
      <w:r>
        <w:rPr>
          <w:rFonts w:cs="Times New Roman" w:ascii="Times New Roman" w:hAnsi="Times New Roman"/>
        </w:rPr>
        <w:t>г. Барнаул, ул. Малахова, 157 АО «Алтайтеплоремо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начала регистрации лиц, имеющих право на участие в общем собрании: 11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крытия общего собрания: 11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(Типы) акций, владельцы которых имеют право голоса по всем вопросам повестки для внеочередного общего собрания акционеров: Акции обыкновенные, государственный регистрационный номер № 1-01-11008-</w:t>
      </w:r>
      <w:r>
        <w:rPr>
          <w:rFonts w:cs="Times New Roman" w:ascii="Times New Roman" w:hAnsi="Times New Roman"/>
          <w:lang w:val="en-US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собрания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Избрание членов Ревизионной комисси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color w:val="000000"/>
        </w:rPr>
        <w:t>информацией (материалами), подлежащей представлению акционерам при подготовке к проведению годового общего собрания акционеров, можно ознакомиться за 20 дней до проведения собрания с 8-00 до 17-00 часов по адресу:</w:t>
      </w:r>
      <w:r>
        <w:rPr>
          <w:rFonts w:cs="Times New Roman" w:ascii="Times New Roman" w:hAnsi="Times New Roman"/>
        </w:rPr>
        <w:t xml:space="preserve"> 656006 г. Барнаул ул. Малахова 157, АО «Алтайтеплоремонт». Указанная информация предоставляе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и в общем собрании акционеров представителя акционера к бюллетеню для голосования должна быть приложена доверенность, оформленная в соответствии со ст.57 Федерального закона от 26.12.1995 г. № 208-ФЗ «Об акционерных обще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1:00Z</dcterms:created>
  <dc:creator>lina.kirilova@mail.ru</dc:creator>
  <dc:description/>
  <cp:keywords/>
  <dc:language>en-US</dc:language>
  <cp:lastModifiedBy>admin</cp:lastModifiedBy>
  <dcterms:modified xsi:type="dcterms:W3CDTF">2024-10-21T04:31:00Z</dcterms:modified>
  <cp:revision>2</cp:revision>
  <dc:subject/>
  <dc:title/>
</cp:coreProperties>
</file>