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suppressAutoHyphens w:val="true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Полное фирменное наименование общества:</w:t>
      </w:r>
      <w:r>
        <w:rPr>
          <w:bCs/>
          <w:sz w:val="18"/>
          <w:szCs w:val="18"/>
        </w:rPr>
        <w:t xml:space="preserve"> А</w:t>
      </w:r>
      <w:r>
        <w:rPr>
          <w:sz w:val="18"/>
          <w:szCs w:val="18"/>
        </w:rPr>
        <w:t xml:space="preserve">кционерное общество  «Алтайтеплоремонт» 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Место нахождения  общества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656066, Алтайский край, г. Барнаул, ул. Малахова, 157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Адрес общества</w:t>
      </w:r>
      <w:r>
        <w:rPr>
          <w:sz w:val="18"/>
          <w:szCs w:val="18"/>
        </w:rPr>
        <w:t>: 656066, Алтайский край, г. Барнаул, ул. Малахова, 157</w:t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>Вид собрания: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годовое общее собрание акционеров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Форма проведения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обрания: </w:t>
      </w:r>
      <w:r>
        <w:rPr>
          <w:sz w:val="18"/>
          <w:szCs w:val="18"/>
        </w:rPr>
        <w:t>заочное голосование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 w:val="18"/>
          <w:szCs w:val="18"/>
        </w:rPr>
        <w:t xml:space="preserve">Дата проведения общего собрания </w:t>
      </w:r>
      <w:r>
        <w:rPr>
          <w:b/>
          <w:sz w:val="18"/>
          <w:szCs w:val="18"/>
        </w:rPr>
        <w:t>(дата окончания приема бюллетеней для голосования)</w:t>
      </w:r>
      <w:r>
        <w:rPr>
          <w:b/>
          <w:bCs/>
          <w:iCs/>
          <w:sz w:val="18"/>
          <w:szCs w:val="18"/>
        </w:rPr>
        <w:t xml:space="preserve">: </w:t>
      </w:r>
      <w:r>
        <w:rPr>
          <w:iCs/>
          <w:sz w:val="18"/>
          <w:szCs w:val="18"/>
        </w:rPr>
        <w:t xml:space="preserve"> 15.05.2024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Дата определения (фиксации) лиц, имеющих право на участие в общем собрании:</w:t>
      </w:r>
      <w:r>
        <w:rPr>
          <w:bCs/>
          <w:sz w:val="18"/>
          <w:szCs w:val="18"/>
        </w:rPr>
        <w:t xml:space="preserve"> 23.04.2024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sz w:val="18"/>
          <w:szCs w:val="18"/>
        </w:rPr>
        <w:t>Уполномоченное лицо Регистратора, выполняющего функции счетной комиссии Общества Бигильдина Т.Ю. – директор Регистратора «Акционер» - филиала ООО СР «Реком», действующая на основании генеральной доверенности от 02.10.2023  № б/н.</w:t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вестка дня годового общего собрания акционеров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 Утверждение годового отчета Общества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)  Утверждение годовой бухгалтерской (финансовой) отчетности Общества.</w:t>
      </w:r>
    </w:p>
    <w:p>
      <w:pPr>
        <w:pStyle w:val="Normal"/>
        <w:ind w:left="993" w:hanging="273"/>
        <w:jc w:val="both"/>
        <w:rPr>
          <w:sz w:val="18"/>
          <w:szCs w:val="18"/>
        </w:rPr>
      </w:pPr>
      <w:r>
        <w:rPr>
          <w:sz w:val="18"/>
          <w:szCs w:val="18"/>
        </w:rPr>
        <w:t>3)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)  Избрание членов Совета директоров Обществ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5)  Избрание членов Ревизионной комиссии Обществ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 Утверждение Устава Общества в новой редакции. 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 2, 3, 6 вопросам повестки дня собр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19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660-П от 16.11.2018 «Об общих собраниях акционеров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19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 принятых к определению квору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6,59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18"/>
          <w:szCs w:val="18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>
          <w:trHeight w:val="3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дить годовой отчет Общества за 2023 год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18"/>
          <w:szCs w:val="18"/>
        </w:rPr>
        <w:t>Вопрос повестки дня № 2:</w:t>
      </w:r>
      <w:r>
        <w:rPr/>
        <w:t xml:space="preserve"> Утверждение годовой бухгалтерской (финансовой) отчетности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>
          <w:trHeight w:val="32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дить годовую бухгалтерскую (финансовую) отчетность Общества за 2023 год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18"/>
          <w:szCs w:val="18"/>
        </w:rPr>
        <w:t xml:space="preserve">Вопрос повестки дня № 3: </w:t>
      </w:r>
      <w:r>
        <w:rPr/>
        <w:t>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>
          <w:trHeight w:val="6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дить распределение прибыли и убытков по итогам отчетного финансового года. Дивиденды по итогам 2023 года не выплачивать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Вопрос повестки дня № 4: Избрание членов Совета директоров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81"/>
        <w:gridCol w:w="2526"/>
        <w:gridCol w:w="2338"/>
        <w:gridCol w:w="716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585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Положения об общих собраниях акционеров», утвержденного Банком России 16.11.2018 N 660-П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8585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235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 принятых к определению кворума по данному вопросу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6,5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брать Совет директо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Алтайтеплоремонт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ледующем составе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\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андид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 голосов,  поданных «ЗА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шланов Александр Валентин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3</w:t>
            </w:r>
          </w:p>
        </w:tc>
      </w:tr>
      <w:tr>
        <w:trPr>
          <w:trHeight w:val="2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живин Сергей Александр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3</w:t>
            </w:r>
          </w:p>
        </w:tc>
      </w:tr>
      <w:tr>
        <w:trPr>
          <w:trHeight w:val="26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асов Константин Михайлови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5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3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</w:rPr>
        <w:t>Вопрос повестки дня № 5: Избрание членов Ревизионной комиссии Обществ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  <w:gridCol w:w="70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19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исло голосов, приходившихся на голосующие акции общества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Положения об общих собраниях акционеров», утвержденного Банком России 16.11.2018 N 660-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82</w:t>
            </w:r>
          </w:p>
        </w:tc>
      </w:tr>
      <w:tr>
        <w:trPr>
          <w:trHeight w:val="34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Число голосов, принадлежащих перечисленным 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13</w:t>
            </w:r>
          </w:p>
        </w:tc>
      </w:tr>
      <w:tr>
        <w:trPr>
          <w:trHeight w:val="42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71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числа голосов,  принятых к определению кворума по данному вопро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,16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Кворум по данному вопросу отсутствует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>, не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18"/>
          <w:szCs w:val="18"/>
        </w:rPr>
        <w:t>Вопрос повестки дня № 6:</w:t>
      </w:r>
      <w:r>
        <w:rPr/>
        <w:t xml:space="preserve"> Утверждение Устава Общества в новой редакци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686"/>
      </w:tblGrid>
      <w:tr>
        <w:trPr>
          <w:trHeight w:val="3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твердить </w:t>
            </w:r>
            <w:r>
              <w:rPr>
                <w:b/>
                <w:sz w:val="18"/>
                <w:szCs w:val="18"/>
              </w:rPr>
              <w:t>Устав Общества в новой редакции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ru-RU" w:eastAsia="ru-RU"/>
        </w:rPr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  <w:t xml:space="preserve">Председатель собра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уховей Вадим Юрьевич  </w:t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  <w:t xml:space="preserve">Секретарь собрания:__________________________________________ </w:t>
      </w:r>
      <w:r>
        <w:rPr>
          <w:rFonts w:cs="Times New Roman" w:ascii="Times New Roman" w:hAnsi="Times New Roman"/>
          <w:sz w:val="18"/>
          <w:szCs w:val="18"/>
        </w:rPr>
        <w:t>Протасов Константин Михайлович</w:t>
      </w:r>
    </w:p>
    <w:p>
      <w:pPr>
        <w:pStyle w:val="Style11"/>
        <w:rPr>
          <w:rFonts w:ascii="Times New Roman" w:hAnsi="Times New Roman" w:cs="Times New Roman"/>
          <w:bCs/>
          <w:iCs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397" w:footer="227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2:00Z</dcterms:created>
  <dc:creator>Le</dc:creator>
  <dc:description/>
  <cp:keywords/>
  <dc:language>en-US</dc:language>
  <cp:lastModifiedBy>admin</cp:lastModifiedBy>
  <cp:lastPrinted>2024-05-16T09:53:00Z</cp:lastPrinted>
  <dcterms:modified xsi:type="dcterms:W3CDTF">2024-05-16T08:12:00Z</dcterms:modified>
  <cp:revision>2</cp:revision>
  <dc:subject/>
  <dc:title>ОБЩЕЕ СОБРАHИЕ АКЦИОHЕРОВ АО "АЛТАЙЭHЕРГО" - 30</dc:title>
</cp:coreProperties>
</file>